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601"/>
        <w:gridCol w:w="3169"/>
      </w:tblGrid>
      <w:tr>
        <w:trPr>
          <w:trHeight w:val="23" w:hRule="atLeast"/>
        </w:trPr>
        <w:tc>
          <w:tcPr>
            <w:tcW w:w="106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162" w:leader="none"/>
              </w:tabs>
              <w:snapToGrid w:val="false"/>
              <w:ind w:left="-180" w:hanging="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</w:tr>
      <w:tr>
        <w:trPr>
          <w:trHeight w:val="2714" w:hRule="atLeast"/>
        </w:trPr>
        <w:tc>
          <w:tcPr>
            <w:tcW w:w="10656" w:type="dxa"/>
            <w:gridSpan w:val="3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162" w:leader="none"/>
              </w:tabs>
              <w:ind w:left="-180" w:right="-50" w:firstLine="38"/>
              <w:rPr>
                <w:i/>
                <w:i/>
                <w:lang w:eastAsia="ar-SA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680593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93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20385E" w:val="clear"/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162" w:leader="none"/>
              </w:tabs>
              <w:ind w:left="-180" w:hanging="0"/>
              <w:rPr/>
            </w:pPr>
            <w:r>
              <w:rPr>
                <w:rFonts w:eastAsia="Rockwell" w:cs="Rockwell" w:ascii="Rockwell" w:hAnsi="Rockwell"/>
                <w:b/>
                <w:bCs/>
                <w:color w:val="F68B3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Batang;바탕" w:cs="Tahoma" w:ascii="Rockwell" w:hAnsi="Rockwell"/>
                <w:b/>
                <w:bCs/>
                <w:color w:val="F68B32"/>
                <w:sz w:val="24"/>
                <w:szCs w:val="24"/>
                <w:lang w:eastAsia="ar-SA"/>
              </w:rPr>
              <w:t>I PART – Information about your company</w:t>
            </w:r>
          </w:p>
        </w:tc>
      </w:tr>
      <w:tr>
        <w:trPr>
          <w:trHeight w:val="427" w:hRule="atLeast"/>
        </w:trPr>
        <w:tc>
          <w:tcPr>
            <w:tcW w:w="10656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eastAsia="ar-SA"/>
              </w:rPr>
              <w:t>Name and Titl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i/>
                <w:lang w:eastAsia="ar-SA"/>
              </w:rPr>
              <w:t>(person who represents the company in the Forum)</w:t>
            </w:r>
            <w:r>
              <w:rPr>
                <w:rFonts w:cs="Calibri"/>
                <w:lang w:eastAsia="ar-SA"/>
              </w:rPr>
              <w:t xml:space="preserve">: </w:t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rFonts w:cs="Calibri"/>
                <w:lang w:eastAsia="ar-SA"/>
              </w:rPr>
              <w:t xml:space="preserve">Company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lang w:eastAsia="ar-SA"/>
              </w:rPr>
              <w:t xml:space="preserve">Street – P.O. Box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lang w:eastAsia="ar-SA"/>
              </w:rPr>
              <w:t>Year established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lang w:eastAsia="ar-SA"/>
              </w:rPr>
              <w:t xml:space="preserve">City – Countr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Te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Fax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ebsit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spacing w:lineRule="auto" w:line="276" w:before="0" w:after="120"/>
              <w:jc w:val="left"/>
              <w:rPr>
                <w:rFonts w:cs="Calibri"/>
              </w:rPr>
            </w:pPr>
            <w:r>
              <w:rPr>
                <w:rFonts w:cs="Calibri"/>
              </w:rPr>
              <w:t>Headquarters location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Quality Certification:</w:t>
            </w:r>
          </w:p>
          <w:p>
            <w:pPr>
              <w:pStyle w:val="TextBody"/>
              <w:spacing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nual Turnover: </w:t>
            </w:r>
          </w:p>
          <w:p>
            <w:pPr>
              <w:pStyle w:val="TextBody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umber of employees: </w:t>
            </w:r>
          </w:p>
          <w:p>
            <w:pPr>
              <w:pStyle w:val="TextBody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cs="Arial"/>
                <w:bCs/>
              </w:rPr>
            </w:pPr>
            <w:bookmarkStart w:id="0" w:name="_GoBack"/>
            <w:bookmarkEnd w:id="0"/>
            <w:r>
              <w:rPr>
                <w:rFonts w:cs="Arial"/>
                <w:bCs/>
              </w:rPr>
              <w:t>Expertise &amp; Competences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893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ts and services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67A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before="0" w:after="0"/>
              <w:rPr>
                <w:rFonts w:ascii="Verdana" w:hAnsi="Verdana" w:cs="Courier New"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You are:</w:t>
              <w:tab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Food or Agro Processing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_1630969410"/>
            <w:bookmarkStart w:id="2" w:name="__Fieldmark__15_1630969410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Packaging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1630969410"/>
            <w:bookmarkStart w:id="4" w:name="__Fieldmark__16_1630969410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 xml:space="preserve">Agro supplies producer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7_1630969410"/>
            <w:bookmarkStart w:id="6" w:name="__Fieldmark__17_1630969410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Agro supplies wholesal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8_1630969410"/>
            <w:bookmarkStart w:id="8" w:name="__Fieldmark__18_1630969410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Agricultural produc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1630969410"/>
            <w:bookmarkStart w:id="10" w:name="__Fieldmark__19_1630969410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Logistics providers/con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1630969410"/>
            <w:bookmarkStart w:id="12" w:name="__Fieldmark__20_163096941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E-commerce service provid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630969410"/>
            <w:bookmarkStart w:id="14" w:name="__Fieldmark__21_1630969410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Food ag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630969410"/>
            <w:bookmarkStart w:id="16" w:name="__Fieldmark__22_163096941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 xml:space="preserve">General sales agent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630969410"/>
            <w:bookmarkStart w:id="18" w:name="__Fieldmark__23_1630969410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Forwarding agent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630969410"/>
            <w:bookmarkStart w:id="20" w:name="__Fieldmark__24_1630969410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Infrastructure provid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630969410"/>
            <w:bookmarkStart w:id="22" w:name="__Fieldmark__25_1630969410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Marketing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630969410"/>
            <w:bookmarkStart w:id="24" w:name="__Fieldmark__26_163096941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Security services provi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630969410"/>
            <w:bookmarkStart w:id="26" w:name="__Fieldmark__27_1630969410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 xml:space="preserve">Combined organization  </w:t>
            </w:r>
            <w:r>
              <w:rPr>
                <w:i/>
              </w:rPr>
              <w:t>(please specify)</w:t>
            </w:r>
            <w:r>
              <w:rPr/>
              <w:t xml:space="preserve"> 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630969410"/>
            <w:bookmarkStart w:id="28" w:name="__Fieldmark__28_163096941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Courier New"/>
          <w:b/>
          <w:b/>
          <w:color w:val="FFFFFF"/>
          <w:sz w:val="20"/>
          <w:szCs w:val="20"/>
        </w:rPr>
      </w:pPr>
      <w:r>
        <w:rPr>
          <w:rFonts w:cs="Courier New" w:ascii="Verdana" w:hAnsi="Verdana"/>
          <w:b/>
          <w:color w:val="FFFFFF"/>
          <w:sz w:val="20"/>
          <w:szCs w:val="20"/>
        </w:rPr>
      </w:r>
    </w:p>
    <w:tbl>
      <w:tblPr>
        <w:tblW w:w="10656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3169"/>
      </w:tblGrid>
      <w:tr>
        <w:trPr>
          <w:trHeight w:val="31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67A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before="0" w:after="0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Your company operates in the sector of:</w:t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od or Agro processing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gro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630969410"/>
            <w:bookmarkStart w:id="30" w:name="__Fieldmark__29_1630969410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ood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630969410"/>
            <w:bookmarkStart w:id="32" w:name="__Fieldmark__30_1630969410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eld production – Contract farm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1630969410"/>
            <w:bookmarkStart w:id="34" w:name="__Fieldmark__31_163096941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urement from the field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1630969410"/>
            <w:bookmarkStart w:id="36" w:name="__Fieldmark__32_1630969410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duction in bulk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3_1630969410"/>
            <w:bookmarkStart w:id="38" w:name="__Fieldmark__33_1630969410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tion of packaged produc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4_1630969410"/>
            <w:bookmarkStart w:id="40" w:name="__Fieldmark__34_1630969410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y produc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5_1630969410"/>
            <w:bookmarkStart w:id="42" w:name="__Fieldmark__35_1630969410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eeze or deep freeze products 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6_1630969410"/>
            <w:bookmarkStart w:id="44" w:name="__Fieldmark__36_1630969410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only in your count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7_1630969410"/>
            <w:bookmarkStart w:id="46" w:name="__Fieldmark__37_1630969410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rt in EU, Middle East, North America, et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8_1630969410"/>
            <w:bookmarkStart w:id="48" w:name="__Fieldmark__38_1630969410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ckaging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ruits &amp; Vegetable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9_1630969410"/>
            <w:bookmarkStart w:id="50" w:name="__Fieldmark__39_1630969410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product 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0_1630969410"/>
            <w:bookmarkStart w:id="52" w:name="__Fieldmark__40_1630969410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eld production – Contract farm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1_1630969410"/>
            <w:bookmarkStart w:id="54" w:name="__Fieldmark__41_1630969410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curement from the field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2_1630969410"/>
            <w:bookmarkStart w:id="56" w:name="__Fieldmark__42_1630969410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lk packag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3_1630969410"/>
            <w:bookmarkStart w:id="58" w:name="__Fieldmark__43_1630969410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mall packaging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4_1630969410"/>
            <w:bookmarkStart w:id="60" w:name="__Fieldmark__44_1630969410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y produc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5_1630969410"/>
            <w:bookmarkStart w:id="62" w:name="__Fieldmark__45_1630969410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reeze or deep freeze products 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6_1630969410"/>
            <w:bookmarkStart w:id="64" w:name="__Fieldmark__46_1630969410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only in your count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7_1630969410"/>
            <w:bookmarkStart w:id="66" w:name="__Fieldmark__47_1630969410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rt in EU, Middle East, North America, et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8_1630969410"/>
            <w:bookmarkStart w:id="68" w:name="__Fieldmark__48_1630969410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o supplies produc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ed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9_1630969410"/>
            <w:bookmarkStart w:id="70" w:name="__Fieldmark__49_1630969410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tiliz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0_1630969410"/>
            <w:bookmarkStart w:id="72" w:name="__Fieldmark__50_1630969410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sticides, etc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1_1630969410"/>
            <w:bookmarkStart w:id="74" w:name="__Fieldmark__51_1630969410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equip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2_1630969410"/>
            <w:bookmarkStart w:id="76" w:name="__Fieldmark__52_1630969410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only in your count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3_1630969410"/>
            <w:bookmarkStart w:id="78" w:name="__Fieldmark__53_1630969410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rt in EU, Middle East, North America, et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4_1630969410"/>
            <w:bookmarkStart w:id="80" w:name="__Fieldmark__54_1630969410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o supplies wholesal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ed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5_1630969410"/>
            <w:bookmarkStart w:id="82" w:name="__Fieldmark__55_1630969410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rtiliz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6_1630969410"/>
            <w:bookmarkStart w:id="84" w:name="__Fieldmark__56_1630969410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sticides, etc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7_1630969410"/>
            <w:bookmarkStart w:id="86" w:name="__Fieldmark__57_1630969410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ther equip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8_1630969410"/>
            <w:bookmarkStart w:id="88" w:name="__Fieldmark__58_1630969410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only in your count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9_1630969410"/>
            <w:bookmarkStart w:id="90" w:name="__Fieldmark__59_1630969410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ort in EU, Middle East, North America, et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0_1630969410"/>
            <w:bookmarkStart w:id="92" w:name="__Fieldmark__60_1630969410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ultural produc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duct 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1_1630969410"/>
            <w:bookmarkStart w:id="94" w:name="__Fieldmark__61_1630969410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enter" w:pos="720" w:leader="none"/>
                <w:tab w:val="left" w:pos="993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dividual produc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2_1630969410"/>
            <w:bookmarkStart w:id="96" w:name="__Fieldmark__62_1630969410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ract farm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3_1630969410"/>
            <w:bookmarkStart w:id="98" w:name="__Fieldmark__63_1630969410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after field produc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4_1630969410"/>
            <w:bookmarkStart w:id="100" w:name="__Fieldmark__64_1630969410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993" w:leader="none"/>
                <w:tab w:val="left" w:pos="6015" w:leader="none"/>
              </w:tabs>
              <w:autoSpaceDE w:val="false"/>
              <w:ind w:left="720" w:hanging="11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les after warehous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5_1630969410"/>
            <w:bookmarkStart w:id="102" w:name="__Fieldmark__65_1630969410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enter" w:pos="720" w:leader="none"/>
                <w:tab w:val="left" w:pos="6015" w:leader="none"/>
              </w:tabs>
              <w:autoSpaceDE w:val="false"/>
              <w:jc w:val="left"/>
              <w:rPr/>
            </w:pPr>
            <w:r>
              <w:rPr>
                <w:rFonts w:cs="Arial"/>
                <w:b/>
                <w:bCs/>
              </w:rPr>
              <w:t xml:space="preserve">TRANSPORT  </w:t>
            </w:r>
            <w:r>
              <w:rPr>
                <w:rFonts w:cs="Arial"/>
                <w:b/>
              </w:rPr>
              <w:t xml:space="preserve">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i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6_1630969410"/>
            <w:bookmarkStart w:id="104" w:name="__Fieldmark__66_1630969410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o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1630969410"/>
            <w:bookmarkStart w:id="106" w:name="__Fieldmark__67_1630969410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ailwa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1630969410"/>
            <w:bookmarkStart w:id="108" w:name="__Fieldmark__68_1630969410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ea and riv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1630969410"/>
            <w:bookmarkStart w:id="110" w:name="__Fieldmark__69_1630969410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unicip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0_1630969410"/>
            <w:bookmarkStart w:id="112" w:name="__Fieldmark__70_1630969410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  <w:tab w:val="left" w:pos="5085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ustri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1_1630969410"/>
            <w:bookmarkStart w:id="114" w:name="__Fieldmark__71_1630969410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1080" w:leader="none"/>
                <w:tab w:val="left" w:pos="36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ipeli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2_1630969410"/>
            <w:bookmarkStart w:id="116" w:name="__Fieldmark__72_1630969410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ind w:firstLine="36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   LOGISTICS</w:t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rans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3_1630969410"/>
            <w:bookmarkStart w:id="118" w:name="__Fieldmark__73_1630969410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usto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4_1630969410"/>
            <w:bookmarkStart w:id="120" w:name="__Fieldmark__74_1630969410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cur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5_1630969410"/>
            <w:bookmarkStart w:id="122" w:name="__Fieldmark__75_1630969410"/>
            <w:bookmarkEnd w:id="1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arehous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6_1630969410"/>
            <w:bookmarkStart w:id="124" w:name="__Fieldmark__76_1630969410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rpor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7_1630969410"/>
            <w:bookmarkStart w:id="126" w:name="__Fieldmark__77_1630969410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dustri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8_1630969410"/>
            <w:bookmarkStart w:id="128" w:name="__Fieldmark__78_1630969410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ventory manage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9_1630969410"/>
            <w:bookmarkStart w:id="130" w:name="__Fieldmark__79_1630969410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LOGISTICS CENT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0_1630969410"/>
            <w:bookmarkStart w:id="132" w:name="__Fieldmark__80_1630969410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LOGISTICS AUDIT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81_1630969410"/>
            <w:bookmarkStart w:id="134" w:name="__Fieldmark__81_1630969410"/>
            <w:bookmarkEnd w:id="1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INFORMATION AND TELECOMMUNICATIONS TECHNOLOGIES IN               LOGISTIC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82_1630969410"/>
            <w:bookmarkStart w:id="136" w:name="__Fieldmark__82_1630969410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ind w:first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  TRANSPORTATION  AND RELATED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/>
            </w:pPr>
            <w:r>
              <w:rPr/>
              <w:t xml:space="preserve">All kinds of technical servic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83_1630969410"/>
            <w:bookmarkStart w:id="138" w:name="__Fieldmark__83_1630969410"/>
            <w:bookmarkEnd w:id="1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rgo and passengers transport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4_1630969410"/>
            <w:bookmarkStart w:id="140" w:name="__Fieldmark__84_1630969410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xpress and courier delivery pos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85_1630969410"/>
            <w:bookmarkStart w:id="142" w:name="__Fieldmark__85_1630969410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orwarding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86_1630969410"/>
            <w:bookmarkStart w:id="144" w:name="__Fieldmark__86_1630969410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  <w:tab w:val="left" w:pos="2355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surance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7_1630969410"/>
            <w:bookmarkStart w:id="146" w:name="__Fieldmark__87_1630969410"/>
            <w:bookmarkEnd w:id="1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ustoms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8_1630969410"/>
            <w:bookmarkStart w:id="148" w:name="__Fieldmark__88_1630969410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nancial and leasing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9_1630969410"/>
            <w:bookmarkStart w:id="150" w:name="__Fieldmark__89_1630969410"/>
            <w:bookmarkEnd w:id="1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Loading-unloading, cargo prepar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90_1630969410"/>
            <w:bookmarkStart w:id="152" w:name="__Fieldmark__90_1630969410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ind w:left="7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orage and warehous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1_1630969410"/>
            <w:bookmarkStart w:id="154" w:name="__Fieldmark__91_1630969410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ransport security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2_1630969410"/>
            <w:bookmarkStart w:id="156" w:name="__Fieldmark__92_1630969410"/>
            <w:bookmarkEnd w:id="1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EHICLES FOR ALL MODES OF TRANS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3_1630969410"/>
            <w:bookmarkStart w:id="158" w:name="__Fieldmark__93_1630969410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center" w:pos="3635" w:leader="none"/>
                <w:tab w:val="left" w:pos="6015" w:leader="none"/>
              </w:tabs>
              <w:autoSpaceDE w:val="false"/>
              <w:ind w:firstLine="360"/>
              <w:jc w:val="left"/>
              <w:rPr/>
            </w:pPr>
            <w:r>
              <w:rPr>
                <w:rFonts w:cs="Arial"/>
                <w:b/>
              </w:rPr>
              <w:t>4.     TRANSPORT INFRASTRUCTURE</w:t>
            </w:r>
            <w:r>
              <w:rPr>
                <w:rFonts w:cs="Arial"/>
              </w:rPr>
              <w:tab/>
              <w:tab/>
              <w:tab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Communications sys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4_1630969410"/>
            <w:bookmarkStart w:id="160" w:name="__Fieldmark__94_1630969410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ata processing system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5_1630969410"/>
            <w:bookmarkStart w:id="162" w:name="__Fieldmark__95_1630969410"/>
            <w:bookmarkEnd w:id="1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-commerce and e-business system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6_1630969410"/>
            <w:bookmarkStart w:id="164" w:name="__Fieldmark__96_1630969410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ransport control and DP system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7_1630969410"/>
            <w:bookmarkStart w:id="166" w:name="__Fieldmark__97_1630969410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Integrated traffic management sys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8_1630969410"/>
            <w:bookmarkStart w:id="168" w:name="__Fieldmark__98_1630969410"/>
            <w:bookmarkEnd w:id="1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ransport packaging, freight securing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9_1630969410"/>
            <w:bookmarkStart w:id="170" w:name="__Fieldmark__99_1630969410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rage, conveying and distribution facilities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0_1630969410"/>
            <w:bookmarkStart w:id="172" w:name="__Fieldmark__100_1630969410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  <w:tab w:val="left" w:pos="153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Facilities for loading bays and terminal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1_1630969410"/>
            <w:bookmarkStart w:id="174" w:name="__Fieldmark__101_1630969410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Ports/Terminals/Sta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2_1630969410"/>
            <w:bookmarkStart w:id="176" w:name="__Fieldmark__102_1630969410"/>
            <w:bookmarkEnd w:id="1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SEARCH AND TRAINING IN THE FIELD OF TRANSPORT AND LOGISTIC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3_1630969410"/>
            <w:bookmarkStart w:id="178" w:name="__Fieldmark__103_1630969410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COMBINED TRANSPORT ORGANIZATIONS/SYS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4_1630969410"/>
            <w:bookmarkStart w:id="180" w:name="__Fieldmark__104_1630969410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9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OTHER</w:t>
            </w:r>
            <w:r>
              <w:rPr/>
              <w:t xml:space="preserve"> </w:t>
            </w:r>
            <w:r>
              <w:rPr>
                <w:i/>
              </w:rPr>
              <w:t>(please specify)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6_1630969410"/>
            <w:bookmarkStart w:id="182" w:name="__Fieldmark__106_1630969410"/>
            <w:bookmarkEnd w:id="18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Calibri"/>
        </w:rPr>
      </w:pPr>
      <w:r>
        <w:rPr>
          <w:rFonts w:cs="Calibri"/>
        </w:rPr>
      </w:r>
    </w:p>
    <w:tbl>
      <w:tblPr>
        <w:tblW w:w="1382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3169"/>
        <w:gridCol w:w="3169"/>
      </w:tblGrid>
      <w:tr>
        <w:trPr>
          <w:trHeight w:val="713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385E" w:val="clear"/>
            <w:vAlign w:val="center"/>
          </w:tcPr>
          <w:p>
            <w:pPr>
              <w:pStyle w:val="Normal"/>
              <w:tabs>
                <w:tab w:val="clear" w:pos="720"/>
                <w:tab w:val="left" w:pos="276" w:leader="none"/>
                <w:tab w:val="center" w:pos="5162" w:leader="none"/>
              </w:tabs>
              <w:ind w:left="-180" w:hanging="0"/>
              <w:rPr>
                <w:rFonts w:ascii="Rockwell" w:hAnsi="Rockwell" w:eastAsia="Batang;바탕" w:cs="Tahoma"/>
                <w:b/>
                <w:b/>
                <w:bCs/>
                <w:color w:val="F68B32"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Rockwell" w:hAnsi="Rockwell"/>
                <w:b/>
                <w:bCs/>
                <w:color w:val="F68B32"/>
                <w:sz w:val="24"/>
                <w:szCs w:val="24"/>
                <w:lang w:eastAsia="ar-SA"/>
              </w:rPr>
              <w:t>II PART – What you are looking for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" w:hAnsi="Rockwell" w:eastAsia="Batang;바탕" w:cs="Tahoma"/>
                <w:b/>
                <w:b/>
                <w:bCs/>
                <w:color w:val="F68B32"/>
                <w:sz w:val="24"/>
                <w:szCs w:val="24"/>
                <w:lang w:eastAsia="ar-SA"/>
              </w:rPr>
            </w:pPr>
            <w:r>
              <w:rPr>
                <w:rFonts w:eastAsia="Batang;바탕" w:cs="Tahoma" w:ascii="Rockwell" w:hAnsi="Rockwell"/>
                <w:b/>
                <w:bCs/>
                <w:color w:val="F68B32"/>
                <w:sz w:val="24"/>
                <w:szCs w:val="24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67A" w:val="clear"/>
          </w:tcPr>
          <w:p>
            <w:pPr>
              <w:pStyle w:val="TextBody"/>
              <w:spacing w:lineRule="auto" w:line="240" w:before="0" w:after="0"/>
              <w:rPr>
                <w:rFonts w:ascii="Verdana" w:hAnsi="Verdana" w:cs="Courier New"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Looking for: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Partner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/>
            </w:pPr>
            <w:r>
              <w:rPr/>
              <w:t>Outsour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7_1630969410"/>
            <w:bookmarkStart w:id="184" w:name="__Fieldmark__107_163096941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/>
            </w:pPr>
            <w:r>
              <w:rPr/>
              <w:t>Support Local Custom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8_1630969410"/>
            <w:bookmarkStart w:id="186" w:name="__Fieldmark__108_163096941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/>
            </w:pPr>
            <w:r>
              <w:rPr/>
              <w:t>Logistics partner or partner to reduce cos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9_1630969410"/>
            <w:bookmarkStart w:id="188" w:name="__Fieldmark__109_163096941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/>
            </w:pPr>
            <w:r>
              <w:rPr/>
              <w:t>Research &amp; Develop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0_1630969410"/>
            <w:bookmarkStart w:id="190" w:name="__Fieldmark__110_163096941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left"/>
              <w:rPr/>
            </w:pPr>
            <w:r>
              <w:rPr/>
              <w:t xml:space="preserve">Other co-operation </w:t>
            </w:r>
            <w:r>
              <w:rPr>
                <w:i/>
              </w:rPr>
              <w:t>(please specify)</w:t>
            </w:r>
          </w:p>
          <w:p>
            <w:pPr>
              <w:pStyle w:val="Normal"/>
              <w:ind w:left="1134" w:hanging="0"/>
              <w:jc w:val="left"/>
              <w:rPr>
                <w:rFonts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2_1630969410"/>
            <w:bookmarkStart w:id="192" w:name="__Fieldmark__112_163096941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Client </w:t>
            </w:r>
            <w:r>
              <w:rPr>
                <w:i/>
              </w:rPr>
              <w:t>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3_1630969410"/>
            <w:bookmarkStart w:id="194" w:name="__Fieldmark__113_163096941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b/>
              </w:rPr>
              <w:t>Solution &amp;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rganize contract farming – reduce cos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4_1630969410"/>
            <w:bookmarkStart w:id="196" w:name="__Fieldmark__114_163096941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Warehousing, packaging, processing solu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5_1630969410"/>
            <w:bookmarkStart w:id="198" w:name="__Fieldmark__115_1630969410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rganize supply chain of the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6_1630969410"/>
            <w:bookmarkStart w:id="200" w:name="__Fieldmark__116_163096941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necting sales with smart supply chain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7_1630969410"/>
            <w:bookmarkStart w:id="202" w:name="__Fieldmark__117_1630969410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educe costs of supply cha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8_1630969410"/>
            <w:bookmarkStart w:id="204" w:name="__Fieldmark__118_1630969410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ata warehouse/Business Intelligen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9_1630969410"/>
            <w:bookmarkStart w:id="206" w:name="__Fieldmark__119_163096941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illing sys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0_1630969410"/>
            <w:bookmarkStart w:id="208" w:name="__Fieldmark__120_163096941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nterprise Resource Plann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1_1630969410"/>
            <w:bookmarkStart w:id="210" w:name="__Fieldmark__121_1630969410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-Solu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2_1630969410"/>
            <w:bookmarkStart w:id="212" w:name="__Fieldmark__122_1630969410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Human Resource Plann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23_1630969410"/>
            <w:bookmarkStart w:id="214" w:name="__Fieldmark__123_163096941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mbedded sys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24_1630969410"/>
            <w:bookmarkStart w:id="216" w:name="__Fieldmark__124_1630969410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Hardw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5_1630969410"/>
            <w:bookmarkStart w:id="218" w:name="__Fieldmark__125_1630969410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th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6_1630969410"/>
            <w:bookmarkStart w:id="220" w:name="__Fieldmark__126_163096941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tion </w:t>
            </w:r>
            <w:r>
              <w:rPr>
                <w:i/>
              </w:rPr>
              <w:t>(please specify)</w:t>
            </w:r>
          </w:p>
          <w:p>
            <w:pPr>
              <w:pStyle w:val="TextBody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8_1630969410"/>
            <w:bookmarkStart w:id="222" w:name="__Fieldmark__128_1630969410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  <w:r>
              <w:rPr>
                <w:i/>
              </w:rPr>
              <w:t>(please specif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29_1630969410"/>
            <w:bookmarkStart w:id="224" w:name="__Fieldmark__129_1630969410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67A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Looking for:</w:t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Similar company to exploit common supply chai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30_1630969410"/>
            <w:bookmarkStart w:id="226" w:name="__Fieldmark__130_1630969410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Similar company to exploit common knowled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31_1630969410"/>
            <w:bookmarkStart w:id="228" w:name="__Fieldmark__131_1630969410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Organization to support large volumes (port, etc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32_1630969410"/>
            <w:bookmarkStart w:id="230" w:name="__Fieldmark__132_1630969410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Logistics providers/con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33_1630969410"/>
            <w:bookmarkStart w:id="232" w:name="__Fieldmark__133_1630969410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738"/>
              <w:jc w:val="both"/>
              <w:rPr/>
            </w:pPr>
            <w:r>
              <w:rPr/>
              <w:t>E-commerce service provid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34_1630969410"/>
            <w:bookmarkStart w:id="234" w:name="__Fieldmark__134_1630969410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 xml:space="preserve">General sales agent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35_1630969410"/>
            <w:bookmarkStart w:id="236" w:name="__Fieldmark__135_1630969410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Forwarding agents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36_1630969410"/>
            <w:bookmarkStart w:id="238" w:name="__Fieldmark__136_1630969410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Leasing and rental compan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37_1630969410"/>
            <w:bookmarkStart w:id="240" w:name="__Fieldmark__137_1630969410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Infrastructure provid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38_1630969410"/>
            <w:bookmarkStart w:id="242" w:name="__Fieldmark__138_1630969410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>Security services provi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39_1630969410"/>
            <w:bookmarkStart w:id="244" w:name="__Fieldmark__139_1630969410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38"/>
              <w:jc w:val="left"/>
              <w:rPr/>
            </w:pPr>
            <w:r>
              <w:rPr/>
              <w:t xml:space="preserve">Combined organization  </w:t>
            </w:r>
            <w:r>
              <w:rPr>
                <w:i/>
              </w:rPr>
              <w:t>(please specify)</w:t>
            </w:r>
            <w:r>
              <w:rPr/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41_1630969410"/>
            <w:bookmarkStart w:id="246" w:name="__Fieldmark__141_1630969410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567A" w:val="clear"/>
          </w:tcPr>
          <w:p>
            <w:pPr>
              <w:pStyle w:val="TextBody"/>
              <w:tabs>
                <w:tab w:val="clear" w:pos="720"/>
                <w:tab w:val="left" w:pos="1650" w:leader="none"/>
              </w:tabs>
              <w:spacing w:lineRule="auto" w:line="240" w:before="0" w:after="0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  <w:t>Looking for partnership in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 xml:space="preserve">Albania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42_1630969410"/>
            <w:bookmarkStart w:id="248" w:name="__Fieldmark__142_1630969410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43_1630969410"/>
            <w:bookmarkStart w:id="250" w:name="__Fieldmark__143_1630969410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Arme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44_1630969410"/>
            <w:bookmarkStart w:id="252" w:name="__Fieldmark__144_1630969410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Azerbaij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45_1630969410"/>
            <w:bookmarkStart w:id="254" w:name="__Fieldmark__145_1630969410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Bulgar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46_1630969410"/>
            <w:bookmarkStart w:id="256" w:name="__Fieldmark__146_1630969410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Georg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47_1630969410"/>
            <w:bookmarkStart w:id="258" w:name="__Fieldmark__147_1630969410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Gree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48_1630969410"/>
            <w:bookmarkStart w:id="260" w:name="__Fieldmark__148_1630969410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Moldov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49_1630969410"/>
            <w:bookmarkStart w:id="262" w:name="__Fieldmark__149_1630969410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Roman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50_1630969410"/>
            <w:bookmarkStart w:id="264" w:name="__Fieldmark__150_1630969410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Russ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51_1630969410"/>
            <w:bookmarkStart w:id="266" w:name="__Fieldmark__151_1630969410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Serb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52_1630969410"/>
            <w:bookmarkStart w:id="268" w:name="__Fieldmark__152_1630969410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Turke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53_1630969410"/>
            <w:bookmarkStart w:id="270" w:name="__Fieldmark__153_1630969410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Ukrai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54_1630969410"/>
            <w:bookmarkStart w:id="272" w:name="__Fieldmark__154_1630969410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bidi="ar-S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1:00Z</dcterms:created>
  <dc:creator>Maris</dc:creator>
  <dc:description/>
  <cp:keywords/>
  <dc:language>en-US</dc:language>
  <cp:lastModifiedBy>john</cp:lastModifiedBy>
  <cp:lastPrinted>2011-02-10T12:22:00Z</cp:lastPrinted>
  <dcterms:modified xsi:type="dcterms:W3CDTF">2012-09-25T09:22:00Z</dcterms:modified>
  <cp:revision>3</cp:revision>
  <dc:subject/>
  <dc:title/>
</cp:coreProperties>
</file>